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Rich, Famous and Powerful (My Simple “Christmas” Wish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Words and Music by David Friedma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ote: Lyrics altered to the Lily Taylor version - rude words and Christmas reference removed. So the song can now be used at any time of year!!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4"/>
        </w:rPr>
      </w:pPr>
      <w:r>
        <w:rPr>
          <w:rFonts w:cs="Comic Sans MS" w:ascii="Comic Sans MS" w:hAnsi="Comic Sans MS"/>
          <w:i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ver since I was a baby I have had one dream in mind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And each Birthday I think maybe it will finally come tru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t's a simple wish that everyone has had from time to tim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o I know you'll understand me when I share my dream with you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 wanna be rich famous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tep on all my enemies and never do a thing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wanna be rich famous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o all I have to do in life is sit around and sing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 don't wanna work, struggle or compromis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When I set a goal I wanna reach it right away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Cause paying your dues, that's just for other guys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As for me I want what I want and I want it all today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 don't wanna audition I don't wanna take danc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wanna be discovered while I'm sitting on a plane to Franc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should not have to suffer I should not have to sweat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tried that for ten minutes once look, what did I get?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'm still not rich, famous,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Barbara Streisand has it all and I can do what she can do.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o why is she rich, famous, and powerful?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While I'm still shleping through my life like all of you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What does it take to be famous and powerful?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Producers, if you're listening, just tell me what to do!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What do I have to fake to be famous and powerful?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've done everything I can and now the rest is up to you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 tried being good, I tried being nic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even tried pretending I was listening once or twic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But the really big stars, have made it without it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 xml:space="preserve">Do you think Madonna’s pleasant? </w:t>
      </w:r>
    </w:p>
    <w:p>
      <w:pPr>
        <w:pStyle w:val="Normal"/>
        <w:rPr>
          <w:rStyle w:val="Appleconvertedspace"/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ell I seriously doubt it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But she is rich</w:t>
      </w:r>
      <w:r>
        <w:rPr>
          <w:rStyle w:val="Appleconvertedspace"/>
          <w:rFonts w:cs="Verdana" w:ascii="Verdana" w:hAnsi="Verdana"/>
          <w:szCs w:val="24"/>
        </w:rPr>
        <w:t>, famous and powerful</w:t>
      </w:r>
      <w:r>
        <w:rPr>
          <w:rFonts w:cs="Verdana" w:ascii="Verdana" w:hAnsi="Verdana"/>
          <w:szCs w:val="24"/>
        </w:rPr>
        <w:br/>
        <w:t>Everyone adores her and the world is at her feet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But she is a witch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t's obvious I've gotten nowhere being sweet</w:t>
      </w:r>
      <w:r>
        <w:rPr>
          <w:rStyle w:val="Appleconvertedspace"/>
          <w:rFonts w:cs="Verdana" w:ascii="Verdana" w:hAnsi="Verdana"/>
          <w:szCs w:val="24"/>
        </w:rPr>
        <w:t> </w:t>
      </w:r>
    </w:p>
    <w:p>
      <w:pPr>
        <w:pStyle w:val="Normal"/>
        <w:rPr>
          <w:rStyle w:val="Appleconvertedspace"/>
          <w:rFonts w:ascii="Verdana" w:hAnsi="Verdana" w:cs="Verdana"/>
          <w:szCs w:val="24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Cs w:val="24"/>
        </w:rPr>
        <w:t>Now I know I should be thankful for the blessings that I’ve got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Cs w:val="24"/>
        </w:rPr>
        <w:t>My family truly worships me and starving I am not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Cs w:val="24"/>
        </w:rPr>
        <w:t>And I suppose good friends and family and health count for a lot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Style w:val="Appleconvertedspace"/>
          <w:rFonts w:cs="Verdana" w:ascii="Verdana" w:hAnsi="Verdana"/>
          <w:szCs w:val="24"/>
        </w:rPr>
        <w:t>But I have to admit all this doesn’t mean SQUAT!</w:t>
      </w:r>
      <w:r>
        <w:rPr>
          <w:rFonts w:cs="Verdana" w:ascii="Verdana" w:hAnsi="Verdana"/>
          <w:szCs w:val="24"/>
        </w:rPr>
        <w:br/>
        <w:br/>
        <w:t>If I am not rich, famous,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 xml:space="preserve">Oh Come on don't be so shocked.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You know you feel the same way to.</w:t>
        <w:br/>
        <w:t>If we were rich, famous,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We could take all those agents and casting directors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Tiny apartments and back tax collectors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Critics and casting calls, chilly rehearsal halls,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People who bore us and jobs in the chorus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and kiss them all good-bye!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s that too much to as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6:00Z</dcterms:created>
  <dc:creator>Guy Dearden</dc:creator>
  <dc:description/>
  <cp:keywords/>
  <dc:language>en-US</dc:language>
  <cp:lastModifiedBy>Guy Dearden</cp:lastModifiedBy>
  <dcterms:modified xsi:type="dcterms:W3CDTF">2012-05-31T18:16:00Z</dcterms:modified>
  <cp:revision>2</cp:revision>
  <dc:subject/>
  <dc:title>Teletubbies</dc:title>
</cp:coreProperties>
</file>